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0704"/>
      </w:tblGrid>
      <w:tr>
        <w:trPr>
          <w:trHeight w:val="786" w:hRule="atLeast"/>
        </w:trPr>
        <w:tc>
          <w:tcPr>
            <w:tcW w:w="14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ource Data Identification List </w:t>
            </w:r>
          </w:p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*Please complete this form with ALL source data points (not just those listed below). If source data is located in Lorenzo please give a precise location.</w:t>
            </w:r>
          </w:p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 Number:</w:t>
            </w:r>
          </w:p>
        </w:tc>
        <w:tc>
          <w:tcPr>
            <w:tcW w:w="107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0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Title:</w:t>
            </w:r>
          </w:p>
        </w:tc>
        <w:tc>
          <w:tcPr>
            <w:tcW w:w="107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le Investigator</w:t>
            </w:r>
          </w:p>
        </w:tc>
        <w:tc>
          <w:tcPr>
            <w:tcW w:w="10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:</w:t>
            </w:r>
          </w:p>
        </w:tc>
        <w:tc>
          <w:tcPr>
            <w:tcW w:w="107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1"/>
        <w:gridCol w:w="92"/>
        <w:gridCol w:w="1305"/>
        <w:gridCol w:w="116"/>
        <w:gridCol w:w="1056"/>
        <w:gridCol w:w="9008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DOCUMENT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urce LOCATION</w:t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ective CRF entry points</w:t>
            </w:r>
          </w:p>
        </w:tc>
      </w:tr>
      <w:tr>
        <w:trPr>
          <w:trHeight w:val="1271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  <w:lang w:val="nb-NO"/>
              </w:rPr>
            </w:pPr>
            <w:r>
              <w:rPr>
                <w:rFonts w:cs="Arial" w:ascii="Arial" w:hAnsi="Arial"/>
                <w:b/>
                <w:caps/>
                <w:sz w:val="20"/>
                <w:lang w:val="nb-NO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ctronic Source e.g. Lorenzo, EM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R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e File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 xml:space="preserve">Informed Consent Form 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and Dated Informed Consen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Demographic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s demographic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e of Birth, Sex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identifie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patient unique identifie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histor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hist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mitant medication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mitant medication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sion/exclusion criteri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ion of inclusion/exclusion criter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ilit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Examinatio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xamin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examin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l sig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dy weight, height, BMI, 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DOCUMENTS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urce LOCATION</w:t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ective CRF entry points</w:t>
            </w:r>
          </w:p>
        </w:tc>
      </w:tr>
      <w:tr>
        <w:trPr>
          <w:trHeight w:val="1368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  <w:lang w:val="nb-NO"/>
              </w:rPr>
            </w:pPr>
            <w:r>
              <w:rPr>
                <w:rFonts w:cs="Arial" w:ascii="Arial" w:hAnsi="Arial"/>
                <w:b/>
                <w:caps/>
                <w:sz w:val="20"/>
                <w:lang w:val="nb-N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ctronic Source e.g. Lorenzo, EMR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RF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e File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specific Medical Tests/questionnaires completed as Individual entries and the time points at which these are to be complete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tud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what the test values are, Note if medical interpretation required</w:t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/SAEs/SUSA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E/SA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/SAE Details e.g. nature, severity, outcome, causality</w:t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is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napToGrid w:val="false"/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tart and stop date of study medication or devi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tudy medication dose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aboratory documen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indicate if they are completed locally and require a PI/Co Investigator </w:t>
            </w:r>
            <w:commentRangeStart w:id="0"/>
            <w:r>
              <w:rPr>
                <w:rFonts w:cs="Arial" w:ascii="Arial" w:hAnsi="Arial"/>
                <w:sz w:val="20"/>
              </w:rPr>
              <w:t>signature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Patient Discharge d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ollow u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End of stud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jc w:val="both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20"/>
        </w:rPr>
        <w:t>Principal Investigator:</w:t>
        <w:tab/>
        <w:tab/>
        <w:tab/>
        <w:tab/>
        <w:tab/>
        <w:tab/>
        <w:t>Name………………………………………...</w:t>
      </w:r>
    </w:p>
    <w:p>
      <w:pPr>
        <w:pStyle w:val="Heading4"/>
        <w:ind w:left="4956" w:firstLine="708"/>
        <w:jc w:val="both"/>
        <w:rPr/>
      </w:pPr>
      <w:r>
        <w:rPr>
          <w:rFonts w:cs="Arial"/>
          <w:b w:val="false"/>
          <w:bCs/>
          <w:sz w:val="20"/>
        </w:rPr>
        <w:t>Signature…………………………………….        Date……………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1258" w:right="1438" w:gutter="0" w:header="0" w:top="1418" w:footer="720" w:bottom="110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liott Jane" w:date="2017-08-21T09:46:00Z" w:initials="E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ose signatu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45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PL024: Source document location list template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Version 2.0  Review Date : August 2023</w:t>
    </w:r>
  </w:p>
  <w:p>
    <w:pPr>
      <w:pStyle w:val="Footer"/>
      <w:jc w:val="right"/>
      <w:rPr/>
    </w:pPr>
    <w:r>
      <w:rPr>
        <w:rFonts w:cs="Calibri" w:ascii="Calibri" w:hAnsi="Calibri"/>
        <w:szCs w:val="24"/>
      </w:rPr>
      <w:t xml:space="preserve">Page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PAGE \* ARABIC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2</w:t>
    </w:r>
    <w:r>
      <w:rPr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of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NUMPAGES \* ARABIC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2</w:t>
    </w:r>
    <w:r>
      <w:rPr>
        <w:b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3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3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3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3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3"/>
        </w:tabs>
        <w:ind w:left="62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0:00Z</dcterms:created>
  <dc:creator>hendrikm</dc:creator>
  <dc:description/>
  <cp:keywords/>
  <dc:language>en-US</dc:language>
  <cp:lastModifiedBy>Doel Allison</cp:lastModifiedBy>
  <cp:lastPrinted>2017-11-14T11:26:00Z</cp:lastPrinted>
  <dcterms:modified xsi:type="dcterms:W3CDTF">2021-03-11T11:17:00Z</dcterms:modified>
  <cp:revision>3</cp:revision>
  <dc:subject/>
  <dc:title>SOURCE DATA IDENTIFICATION LIST</dc:title>
</cp:coreProperties>
</file>