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977"/>
        <w:gridCol w:w="1134"/>
        <w:gridCol w:w="2471"/>
      </w:tblGrid>
      <w:tr>
        <w:trPr>
          <w:trHeight w:val="397" w:hRule="atLeast"/>
        </w:trPr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bject Information</w:t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bject’s Initials:</w:t>
            </w:r>
          </w:p>
        </w:tc>
        <w:tc>
          <w:tcPr>
            <w:tcW w:w="29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/........../..........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ale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0" w:name="__Fieldmark__0_3447302931"/>
            <w:bookmarkStart w:id="1" w:name="__Fieldmark__0_3447302931"/>
            <w:bookmarkEnd w:id="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emale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" w:name="__Fieldmark__1_3447302931"/>
            <w:bookmarkStart w:id="3" w:name="__Fieldmark__1_3447302931"/>
            <w:bookmarkEnd w:id="3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bject’s Study Number: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eight:</w:t>
            </w:r>
          </w:p>
        </w:tc>
        <w:tc>
          <w:tcPr>
            <w:tcW w:w="24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</w:t>
            </w:r>
          </w:p>
        </w:tc>
      </w:tr>
      <w:tr>
        <w:trPr>
          <w:trHeight w:val="714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of Birth: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/........../..........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ight: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770"/>
        <w:gridCol w:w="1541"/>
        <w:gridCol w:w="1540"/>
        <w:gridCol w:w="770"/>
        <w:gridCol w:w="2311"/>
      </w:tblGrid>
      <w:tr>
        <w:trPr>
          <w:trHeight w:val="397" w:hRule="atLeast"/>
        </w:trPr>
        <w:tc>
          <w:tcPr>
            <w:tcW w:w="9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tails of Serious Adverse Event</w:t>
            </w:r>
          </w:p>
        </w:tc>
      </w:tr>
      <w:tr>
        <w:trPr/>
        <w:tc>
          <w:tcPr>
            <w:tcW w:w="924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A summary of signs and symptoms including vital signs, diagnosis, treatment of event, concurrent treatment and other relevant medical history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be event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verity of event: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ld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_3447302931"/>
            <w:bookmarkStart w:id="5" w:name="__Fieldmark__2_3447302931"/>
            <w:bookmarkEnd w:id="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derate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3_3447302931"/>
            <w:bookmarkStart w:id="7" w:name="__Fieldmark__3_3447302931"/>
            <w:bookmarkEnd w:id="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vere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4_3447302931"/>
            <w:bookmarkStart w:id="9" w:name="__Fieldmark__4_3447302931"/>
            <w:bookmarkEnd w:id="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udy drug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&amp; time last dose of study drug taken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of SAE onset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me of SAE onset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cation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utcomes Attributed to SA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tick all that apply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00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5_3447302931"/>
            <w:bookmarkStart w:id="11" w:name="__Fieldmark__5_3447302931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  <w:t>Life threatening</w:t>
            </w:r>
          </w:p>
          <w:p>
            <w:pPr>
              <w:pStyle w:val="Normal"/>
              <w:tabs>
                <w:tab w:val="clear" w:pos="720"/>
                <w:tab w:val="left" w:pos="300" w:leader="none"/>
              </w:tabs>
              <w:spacing w:lineRule="auto" w:line="240" w:before="120" w:after="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6_3447302931"/>
            <w:bookmarkStart w:id="13" w:name="__Fieldmark__6_3447302931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  <w:t>Hospitalisation</w:t>
            </w:r>
          </w:p>
          <w:p>
            <w:pPr>
              <w:pStyle w:val="Normal"/>
              <w:tabs>
                <w:tab w:val="clear" w:pos="720"/>
                <w:tab w:val="left" w:pos="300" w:leader="none"/>
              </w:tabs>
              <w:spacing w:lineRule="auto" w:line="240" w:before="120" w:after="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7_3447302931"/>
            <w:bookmarkStart w:id="15" w:name="__Fieldmark__7_3447302931"/>
            <w:bookmarkEnd w:id="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  <w:t>Hospitalisation – prolonged</w:t>
            </w:r>
          </w:p>
          <w:p>
            <w:pPr>
              <w:pStyle w:val="Normal"/>
              <w:tabs>
                <w:tab w:val="clear" w:pos="720"/>
                <w:tab w:val="left" w:pos="300" w:leader="none"/>
              </w:tabs>
              <w:spacing w:lineRule="auto" w:line="240" w:before="120" w:after="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8_3447302931"/>
            <w:bookmarkStart w:id="17" w:name="__Fieldmark__8_3447302931"/>
            <w:bookmarkEnd w:id="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  <w:t>Disability or incapacity</w:t>
            </w:r>
          </w:p>
          <w:p>
            <w:pPr>
              <w:pStyle w:val="Normal"/>
              <w:tabs>
                <w:tab w:val="clear" w:pos="720"/>
                <w:tab w:val="left" w:pos="300" w:leader="none"/>
              </w:tabs>
              <w:spacing w:lineRule="auto" w:line="240" w:before="120" w:after="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9_3447302931"/>
            <w:bookmarkStart w:id="19" w:name="__Fieldmark__9_3447302931"/>
            <w:bookmarkEnd w:id="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  <w:t>Congenital abnormality/birth defect</w:t>
            </w:r>
          </w:p>
          <w:p>
            <w:pPr>
              <w:pStyle w:val="Normal"/>
              <w:tabs>
                <w:tab w:val="clear" w:pos="720"/>
                <w:tab w:val="left" w:pos="300" w:leader="none"/>
              </w:tabs>
              <w:spacing w:lineRule="auto" w:line="240" w:before="120" w:after="0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10_3447302931"/>
            <w:bookmarkStart w:id="21" w:name="__Fieldmark__10_3447302931"/>
            <w:bookmarkEnd w:id="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  <w:t>Death</w:t>
              <w:tab/>
              <w:t>Date of death: ......./......../........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  <w:t>Cause of death:  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utcomes of event at time of reporting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tick on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41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11_3447302931"/>
            <w:bookmarkStart w:id="23" w:name="__Fieldmark__11_3447302931"/>
            <w:bookmarkEnd w:id="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  <w:t>Recovered/resolved</w:t>
            </w:r>
          </w:p>
          <w:p>
            <w:pPr>
              <w:pStyle w:val="Normal"/>
              <w:tabs>
                <w:tab w:val="clear" w:pos="720"/>
                <w:tab w:val="left" w:pos="341" w:leader="none"/>
              </w:tabs>
              <w:spacing w:lineRule="auto" w:line="240" w:before="120" w:after="0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12_3447302931"/>
            <w:bookmarkStart w:id="25" w:name="__Fieldmark__12_3447302931"/>
            <w:bookmarkEnd w:id="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  <w:t>Recovered with sequelae</w:t>
            </w:r>
          </w:p>
          <w:p>
            <w:pPr>
              <w:pStyle w:val="Normal"/>
              <w:tabs>
                <w:tab w:val="clear" w:pos="720"/>
                <w:tab w:val="left" w:pos="341" w:leader="none"/>
              </w:tabs>
              <w:spacing w:lineRule="auto" w:line="240" w:before="120" w:after="0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13_3447302931"/>
            <w:bookmarkStart w:id="27" w:name="__Fieldmark__13_3447302931"/>
            <w:bookmarkEnd w:id="2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  <w:t>Resolving/recovering</w:t>
            </w:r>
          </w:p>
          <w:p>
            <w:pPr>
              <w:pStyle w:val="Normal"/>
              <w:tabs>
                <w:tab w:val="clear" w:pos="720"/>
                <w:tab w:val="left" w:pos="341" w:leader="none"/>
              </w:tabs>
              <w:spacing w:lineRule="auto" w:line="240" w:before="120" w:after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14_3447302931"/>
            <w:bookmarkStart w:id="29" w:name="__Fieldmark__14_3447302931"/>
            <w:bookmarkEnd w:id="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  <w:t>Unresolved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mments: 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40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>
          <w:trHeight w:val="397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usality and Expectednes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expedited reporting to MHRA required for SUSAR)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Causality assessment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to be completed by medically qualified investigator)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67" w:leader="none"/>
                <w:tab w:val="left" w:pos="3601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 the event expected?</w:t>
              <w:tab/>
              <w:t xml:space="preserve">Yes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15_3447302931"/>
            <w:bookmarkStart w:id="31" w:name="__Fieldmark__15_3447302931"/>
            <w:bookmarkEnd w:id="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No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16_3447302931"/>
            <w:bookmarkStart w:id="33" w:name="__Fieldmark__16_3447302931"/>
            <w:bookmarkEnd w:id="3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 the event related to the subject’s involvement in the study?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2265" w:leader="none"/>
                <w:tab w:val="left" w:pos="3660" w:leader="none"/>
              </w:tabs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related</w:t>
              <w:tab/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17_3447302931"/>
            <w:bookmarkStart w:id="35" w:name="__Fieldmark__17_3447302931"/>
            <w:bookmarkEnd w:id="3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  <w:t>Probably</w:t>
              <w:tab/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" w:name="__Fieldmark__18_3447302931"/>
            <w:bookmarkStart w:id="37" w:name="__Fieldmark__18_3447302931"/>
            <w:bookmarkEnd w:id="3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2265" w:leader="none"/>
                <w:tab w:val="left" w:pos="3660" w:leader="none"/>
              </w:tabs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likely</w:t>
              <w:tab/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" w:name="__Fieldmark__19_3447302931"/>
            <w:bookmarkStart w:id="39" w:name="__Fieldmark__19_3447302931"/>
            <w:bookmarkEnd w:id="3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  <w:t>Definitely</w:t>
              <w:tab/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" w:name="__Fieldmark__20_3447302931"/>
            <w:bookmarkStart w:id="41" w:name="__Fieldmark__20_3447302931"/>
            <w:bookmarkEnd w:id="4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2265" w:leader="none"/>
                <w:tab w:val="left" w:pos="3660" w:leader="none"/>
              </w:tabs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ibly</w:t>
              <w:tab/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" w:name="__Fieldmark__21_3447302931"/>
            <w:bookmarkStart w:id="43" w:name="__Fieldmark__21_3447302931"/>
            <w:bookmarkEnd w:id="4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  <w:t>No assessable</w:t>
              <w:tab/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" w:name="__Fieldmark__22_3447302931"/>
            <w:bookmarkStart w:id="45" w:name="__Fieldmark__22_3447302931"/>
            <w:bookmarkEnd w:id="4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2265" w:leader="none"/>
                <w:tab w:val="left" w:pos="3660" w:leader="none"/>
              </w:tabs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 the event related to the study drug?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2265" w:leader="none"/>
                <w:tab w:val="left" w:pos="3660" w:leader="none"/>
              </w:tabs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related</w:t>
              <w:tab/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6" w:name="__Fieldmark__23_3447302931"/>
            <w:bookmarkStart w:id="47" w:name="__Fieldmark__23_3447302931"/>
            <w:bookmarkEnd w:id="4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  <w:t>Probably</w:t>
              <w:tab/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8" w:name="__Fieldmark__24_3447302931"/>
            <w:bookmarkStart w:id="49" w:name="__Fieldmark__24_3447302931"/>
            <w:bookmarkEnd w:id="4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2265" w:leader="none"/>
                <w:tab w:val="left" w:pos="3660" w:leader="none"/>
              </w:tabs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likely</w:t>
              <w:tab/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0" w:name="__Fieldmark__25_3447302931"/>
            <w:bookmarkStart w:id="51" w:name="__Fieldmark__25_3447302931"/>
            <w:bookmarkEnd w:id="5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  <w:t>Definitely</w:t>
              <w:tab/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2" w:name="__Fieldmark__26_3447302931"/>
            <w:bookmarkStart w:id="53" w:name="__Fieldmark__26_3447302931"/>
            <w:bookmarkEnd w:id="5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2265" w:leader="none"/>
                <w:tab w:val="left" w:pos="3660" w:leader="none"/>
              </w:tabs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ibly</w:t>
              <w:tab/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4" w:name="__Fieldmark__27_3447302931"/>
            <w:bookmarkStart w:id="55" w:name="__Fieldmark__27_3447302931"/>
            <w:bookmarkEnd w:id="5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  <w:t>No assessable</w:t>
              <w:tab/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6" w:name="__Fieldmark__28_3447302931"/>
            <w:bookmarkStart w:id="57" w:name="__Fieldmark__28_3447302931"/>
            <w:bookmarkEnd w:id="5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medically qualified person making decision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Sponsor’s assessment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467" w:leader="none"/>
                <w:tab w:val="left" w:pos="3614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s the event expected? </w:t>
              <w:tab/>
              <w:t xml:space="preserve">Yes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8" w:name="__Fieldmark__29_3447302931"/>
            <w:bookmarkStart w:id="59" w:name="__Fieldmark__29_3447302931"/>
            <w:bookmarkEnd w:id="5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No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0" w:name="__Fieldmark__30_3447302931"/>
            <w:bookmarkStart w:id="61" w:name="__Fieldmark__30_3447302931"/>
            <w:bookmarkEnd w:id="6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sponsor representative making decision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Comment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to be completed if evaluation of expectedness differs between Investigator and Sponsor or, if causal relationship is unclear, how you came to decision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975" w:leader="none"/>
                <w:tab w:val="left" w:pos="678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  <w:tab w:val="left" w:pos="6780" w:leader="none"/>
              </w:tabs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leted by:</w:t>
              <w:tab/>
              <w:t>Role:</w:t>
              <w:tab/>
              <w:t>Date: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>
          <w:trHeight w:val="397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tails of Reporter and Principal Investigator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 &amp; position of person completing report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act n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gnatur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ncipal Investigator authorising report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act n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gnatur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: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397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on taken regarding study participation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397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llow-up Information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please indicate if ongoing or resolved 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  <w:tab w:val="left" w:pos="6780" w:leader="none"/>
              </w:tabs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leted by:</w:t>
              <w:tab/>
              <w:t>Signature:</w:t>
              <w:tab/>
              <w:t>Date: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276"/>
        <w:gridCol w:w="4314"/>
      </w:tblGrid>
      <w:tr>
        <w:trPr>
          <w:trHeight w:val="397" w:hRule="atLeast"/>
        </w:trPr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cord of reporting/action taken</w:t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v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ference/Details/Signature</w:t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orted to Chief Investiga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orted to Sponsor representa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ewed by Sponsor representa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orted to IMP Supplier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ered onto Reporting System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SUSARs to be reported to &lt;insert company name&gt; at the same time as reports sent to Regulatory Authorities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&lt;delete / amend as appropriate&gt; SAEs which do not require expedited reporting to local Regulatory Authority to be reported to &lt;insert name&gt; at least quarterly.  Reports to be sent on &lt;specify form&gt; to &lt;specify name and address of company&gt;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*As part of &lt;insert timeframe&gt; status report</w:t>
      </w:r>
    </w:p>
    <w:p>
      <w:pPr>
        <w:pStyle w:val="Normal"/>
        <w:spacing w:before="0" w:after="20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&lt;Insert study title&gt; &lt;Version Number and Date&gt;</w:t>
    </w:r>
  </w:p>
  <w:p>
    <w:pPr>
      <w:pStyle w:val="Normal"/>
      <w:spacing w:lineRule="auto" w:line="240" w:before="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EC no: &lt;insert&gt;</w:t>
      <w:tab/>
    </w:r>
  </w:p>
  <w:p>
    <w:pPr>
      <w:pStyle w:val="Normal"/>
      <w:spacing w:lineRule="auto" w:line="240" w:before="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EudraCT no: &lt;insert&gt;</w:t>
      <w:tab/>
    </w:r>
  </w:p>
  <w:p>
    <w:pPr>
      <w:pStyle w:val="Normal"/>
      <w:tabs>
        <w:tab w:val="clear" w:pos="720"/>
        <w:tab w:val="right" w:pos="9026" w:leader="none"/>
      </w:tabs>
      <w:spacing w:lineRule="auto" w:line="240" w:before="0" w:after="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sz w:val="20"/>
        <w:szCs w:val="20"/>
      </w:rPr>
      <w:t>Sponsor R&amp;D no: &lt;insert&gt;</w:t>
      <w:tab/>
      <w:t xml:space="preserve">Page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2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f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NUMPAGES \* ARABIC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6</w:t>
    </w:r>
    <w:r>
      <w:rPr>
        <w:sz w:val="20"/>
        <w:b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RM007: SAE/SAR/SUSAR Reporting Form</w:t>
    </w:r>
  </w:p>
  <w:p>
    <w:pPr>
      <w:pStyle w:val="Footer"/>
      <w:tabs>
        <w:tab w:val="clear" w:pos="720"/>
        <w:tab w:val="center" w:pos="4320" w:leader="none"/>
        <w:tab w:val="right" w:pos="8640" w:leader="none"/>
      </w:tabs>
      <w:rPr/>
    </w:pPr>
    <w:r>
      <w:rPr>
        <w:rFonts w:cs="Arial" w:ascii="Arial" w:hAnsi="Arial"/>
        <w:sz w:val="20"/>
        <w:szCs w:val="20"/>
      </w:rPr>
      <w:t>Version 3.0  Review Date: January 202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&lt;Insert study title&gt; &lt;Version Number and Date&gt;</w:t>
    </w:r>
  </w:p>
  <w:p>
    <w:pPr>
      <w:pStyle w:val="Normal"/>
      <w:spacing w:lineRule="auto" w:line="240" w:before="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EC no: &lt;insert&gt;</w:t>
      <w:tab/>
    </w:r>
  </w:p>
  <w:p>
    <w:pPr>
      <w:pStyle w:val="Normal"/>
      <w:spacing w:lineRule="auto" w:line="240" w:before="0" w:after="0"/>
      <w:rPr/>
    </w:pPr>
    <w:r>
      <w:rPr>
        <w:rFonts w:cs="Arial" w:ascii="Arial" w:hAnsi="Arial"/>
        <w:sz w:val="20"/>
        <w:szCs w:val="20"/>
      </w:rPr>
      <w:t>EudraCT no: &lt;insert&gt;</w:t>
      <w:tab/>
    </w:r>
  </w:p>
  <w:p>
    <w:pPr>
      <w:pStyle w:val="Normal"/>
      <w:tabs>
        <w:tab w:val="clear" w:pos="720"/>
        <w:tab w:val="right" w:pos="9026" w:leader="none"/>
      </w:tabs>
      <w:spacing w:lineRule="auto" w:line="240" w:before="0" w:after="0"/>
      <w:rPr/>
    </w:pPr>
    <w:r>
      <w:rPr>
        <w:rFonts w:cs="Arial" w:ascii="Arial" w:hAnsi="Arial"/>
        <w:sz w:val="20"/>
        <w:szCs w:val="20"/>
      </w:rPr>
      <w:t>Sponsor R&amp;D no: &lt;insert&gt;</w:t>
      <w:tab/>
      <w:t xml:space="preserve">Page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6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f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NUMPAGES \* ARABIC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6</w:t>
    </w:r>
    <w:r>
      <w:rPr>
        <w:sz w:val="20"/>
        <w:b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RM007: SAE/SAR/SUSAR Reporting Form</w:t>
    </w:r>
  </w:p>
  <w:p>
    <w:pPr>
      <w:pStyle w:val="Footer"/>
      <w:tabs>
        <w:tab w:val="clear" w:pos="720"/>
        <w:tab w:val="center" w:pos="4320" w:leader="none"/>
        <w:tab w:val="right" w:pos="8640" w:leader="none"/>
      </w:tabs>
      <w:rPr/>
    </w:pPr>
    <w:r>
      <w:rPr>
        <w:rFonts w:cs="Arial" w:ascii="Arial" w:hAnsi="Arial"/>
        <w:sz w:val="20"/>
        <w:szCs w:val="20"/>
      </w:rPr>
      <w:t>Version 3.0  Review Date: January 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687" w:hanging="0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spacing w:before="0" w:after="0"/>
      <w:ind w:right="-687" w:hanging="0"/>
      <w:jc w:val="right"/>
      <w:rPr>
        <w:rFonts w:ascii="Arial" w:hAnsi="Arial" w:cs="Arial"/>
        <w:b/>
        <w:b/>
      </w:rPr>
    </w:pPr>
    <w:r>
      <w:rPr>
        <w:lang w:val="en-US" w:eastAsia="en-US"/>
      </w:rPr>
      <w:drawing>
        <wp:inline distT="0" distB="0" distL="0" distR="0">
          <wp:extent cx="2082165" cy="620395"/>
          <wp:effectExtent l="0" t="0" r="0" b="0"/>
          <wp:docPr id="1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082165" cy="620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0"/>
      <w:ind w:right="-687" w:hanging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spacing w:before="0" w:after="0"/>
      <w:ind w:right="-687" w:hanging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spacing w:before="0" w:after="0"/>
      <w:ind w:right="-687" w:hanging="0"/>
      <w:rPr>
        <w:rFonts w:ascii="Arial" w:hAnsi="Arial" w:cs="Arial"/>
        <w:b/>
        <w:b/>
      </w:rPr>
    </w:pPr>
    <w:r>
      <w:rPr>
        <w:rFonts w:cs="Arial" w:ascii="Arial" w:hAnsi="Arial"/>
        <w:b/>
      </w:rPr>
      <w:t>[Insert study title]</w:t>
    </w:r>
  </w:p>
  <w:p>
    <w:pPr>
      <w:pStyle w:val="Normal"/>
      <w:ind w:right="-687" w:hanging="0"/>
      <w:rPr>
        <w:rFonts w:ascii="Arial" w:hAnsi="Arial" w:cs="Arial"/>
        <w:b/>
        <w:b/>
      </w:rPr>
    </w:pPr>
    <w:r>
      <w:rPr>
        <w:rFonts w:cs="Arial" w:ascii="Arial" w:hAnsi="Arial"/>
        <w:b/>
      </w:rPr>
      <w:t>Chief Investigator: &lt;insert&gt;</w:t>
    </w:r>
  </w:p>
  <w:p>
    <w:pPr>
      <w:pStyle w:val="Normal"/>
      <w:ind w:right="-687" w:hanging="0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ponsor SAE reference number: </w:t>
    </w:r>
  </w:p>
  <w:p>
    <w:pPr>
      <w:pStyle w:val="Normal"/>
      <w:spacing w:before="0" w:after="200"/>
      <w:ind w:right="-687" w:hanging="0"/>
      <w:rPr/>
    </w:pPr>
    <w:r>
      <w:rPr>
        <w:rFonts w:cs="Arial" w:ascii="Arial" w:hAnsi="Arial"/>
        <w:b/>
        <w:sz w:val="28"/>
        <w:szCs w:val="28"/>
      </w:rPr>
      <w:t>SAE/SAR/SUSAR Reporting For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687" w:hanging="0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spacing w:before="0" w:after="0"/>
      <w:ind w:right="-687" w:hanging="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82165" cy="620395"/>
          <wp:effectExtent l="0" t="0" r="0" b="0"/>
          <wp:docPr id="2" name="Picture 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8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082165" cy="620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0"/>
      <w:ind w:right="-687" w:hanging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spacing w:before="0" w:after="0"/>
      <w:ind w:right="-687" w:hanging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spacing w:before="0" w:after="0"/>
      <w:ind w:right="-687" w:hanging="0"/>
      <w:rPr>
        <w:rFonts w:ascii="Arial" w:hAnsi="Arial" w:cs="Arial"/>
        <w:b/>
        <w:b/>
      </w:rPr>
    </w:pPr>
    <w:r>
      <w:rPr>
        <w:rFonts w:cs="Arial" w:ascii="Arial" w:hAnsi="Arial"/>
        <w:b/>
      </w:rPr>
      <w:t>[Insert study title]</w:t>
    </w:r>
  </w:p>
  <w:p>
    <w:pPr>
      <w:pStyle w:val="Normal"/>
      <w:ind w:right="-687" w:hanging="0"/>
      <w:rPr>
        <w:rFonts w:ascii="Arial" w:hAnsi="Arial" w:cs="Arial"/>
        <w:b/>
        <w:b/>
      </w:rPr>
    </w:pPr>
    <w:r>
      <w:rPr>
        <w:rFonts w:cs="Arial" w:ascii="Arial" w:hAnsi="Arial"/>
        <w:b/>
      </w:rPr>
      <w:t>Chief Investigator: &lt;insert&gt;</w:t>
    </w:r>
  </w:p>
  <w:p>
    <w:pPr>
      <w:pStyle w:val="Normal"/>
      <w:ind w:right="-687" w:hanging="0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ponsor SAE reference number: </w:t>
    </w:r>
  </w:p>
  <w:p>
    <w:pPr>
      <w:pStyle w:val="Normal"/>
      <w:spacing w:before="0" w:after="200"/>
      <w:ind w:right="-687" w:hanging="0"/>
      <w:rPr/>
    </w:pPr>
    <w:r>
      <w:rPr>
        <w:rFonts w:cs="Arial" w:ascii="Arial" w:hAnsi="Arial"/>
        <w:b/>
        <w:sz w:val="28"/>
        <w:szCs w:val="28"/>
      </w:rPr>
      <w:t>SAE/SAR/SUSAR Reporting Form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0:22:00Z</dcterms:created>
  <dc:creator>donna dickens</dc:creator>
  <dc:description/>
  <dc:language>en-US</dc:language>
  <cp:lastModifiedBy>Doel Allison</cp:lastModifiedBy>
  <cp:lastPrinted>2016-02-11T15:21:00Z</cp:lastPrinted>
  <dcterms:modified xsi:type="dcterms:W3CDTF">2018-12-20T10:22:00Z</dcterms:modified>
  <cp:revision>2</cp:revision>
  <dc:subject/>
  <dc:title/>
</cp:coreProperties>
</file>