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740"/>
        <w:gridCol w:w="3101"/>
        <w:gridCol w:w="4192"/>
      </w:tblGrid>
      <w:tr>
        <w:trPr>
          <w:trHeight w:val="340" w:hRule="atLeast"/>
          <w:cantSplit w:val="true"/>
        </w:trPr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 Information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ubject’s Initials: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….…/….…/…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’s Study ID:</w:t>
            </w:r>
            <w:del w:id="0" w:author="BOTTRILL, Fiona (ROYAL PAPWORTH HOSPITAL NHS FOUNDATION TRUST)" w:date="2024-07-04T16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 xml:space="preserve"> </w:delText>
              </w:r>
            </w:del>
            <w:del w:id="1" w:author="BOTTRILL, Fiona (ROYAL PAPWORTH HOSPITAL NHS FOUNDATION TRUST)" w:date="2024-07-04T16:04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>.</w:delText>
              </w:r>
            </w:del>
            <w:r>
              <w:rPr>
                <w:rFonts w:cs="Arial" w:ascii="Arial" w:hAnsi="Arial"/>
                <w:bCs/>
                <w:sz w:val="20"/>
                <w:szCs w:val="20"/>
              </w:rPr>
              <w:t>...............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sz w:val="20"/>
                <w:szCs w:val="20"/>
              </w:rPr>
              <w:t>: ......../….... /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10490</wp:posOffset>
                      </wp:positionV>
                      <wp:extent cx="163195" cy="1638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8.7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16205</wp:posOffset>
                      </wp:positionV>
                      <wp:extent cx="163195" cy="1638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5pt;margin-top:9.15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                Fema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119"/>
        <w:gridCol w:w="1984"/>
        <w:gridCol w:w="2410"/>
        <w:gridCol w:w="709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erse event/re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e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ality assess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E*</w:t>
            </w:r>
          </w:p>
        </w:tc>
      </w:tr>
      <w:tr>
        <w:trPr>
          <w:trHeight w:val="15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635</wp:posOffset>
                      </wp:positionV>
                      <wp:extent cx="125095" cy="1168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75pt;margin-top:0pt;width:9.8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Line listing completed?              List 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72390</wp:posOffset>
                      </wp:positionV>
                      <wp:extent cx="163195" cy="1638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5.7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91770</wp:posOffset>
                      </wp:positionV>
                      <wp:extent cx="163195" cy="1638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15.1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ecovered/resolv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01295</wp:posOffset>
                      </wp:positionV>
                      <wp:extent cx="163195" cy="1638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15.85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ecovered with sequela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10820</wp:posOffset>
                      </wp:positionV>
                      <wp:extent cx="163195" cy="1638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16.6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ecovering/resolv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06375</wp:posOffset>
                      </wp:positionV>
                      <wp:extent cx="163195" cy="1638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16.25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On-going </w:t>
            </w:r>
          </w:p>
          <w:p>
            <w:pPr>
              <w:pStyle w:val="Normal"/>
              <w:tabs>
                <w:tab w:val="clear" w:pos="720"/>
                <w:tab w:val="right" w:pos="290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th                                  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83820</wp:posOffset>
                      </wp:positionV>
                      <wp:extent cx="163195" cy="6210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621000"/>
                                <a:chOff x="0" y="0"/>
                                <a:chExt cx="16308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6.6pt;width:12.85pt;height:48.9pt" coordorigin="1120,132" coordsize="257,978">
                      <v:rect id="shape_0" fillcolor="white" stroked="t" o:allowincell="t" style="position:absolute;left:1120;top:132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0;top:852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0;top:492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at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ins w:id="3" w:author="HURREN, Leanne (ROYAL PAPWORTH HOSPITAL NHS FOUNDATION TRUST)" w:date="2024-07-23T15:00:00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CAE (ver XX): Grade 1 – 5 </w:t>
            </w:r>
            <w:del w:id="2" w:author="HUGHES, Victoria (ROYAL PAPWORTH HOSPITAL NHS FOUNDATION TRUST)" w:date="2024-07-08T15:03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83820</wp:posOffset>
                      </wp:positionV>
                      <wp:extent cx="167005" cy="866775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40" cy="866880"/>
                                <a:chOff x="0" y="0"/>
                                <a:chExt cx="16704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44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8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0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6pt;margin-top:6.6pt;width:13.2pt;height:68.25pt" coordorigin="1912,132" coordsize="264,1365">
                      <v:rect id="shape_0" fillcolor="white" stroked="t" o:allowincell="t" style="position:absolute;left:1912;top:87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2;top:51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2;top:1239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8;top:132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kely to be relat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ibly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ably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32385</wp:posOffset>
                      </wp:positionV>
                      <wp:extent cx="163195" cy="1625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2.55pt;width:12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Definitely related </w:t>
            </w:r>
            <w:ins w:id="4" w:author="BOTTRILL, Fiona (ROYAL PAPWORTH HOSPITAL NHS FOUNDATION TRUST)" w:date="2024-07-04T16:02:00Z">
              <w:r>
                <w:rPr>
                  <w:rFonts w:cs="Arial" w:ascii="Arial" w:hAnsi="Arial"/>
                  <w:sz w:val="20"/>
                  <w:szCs w:val="20"/>
                </w:rPr>
                <w:t xml:space="preserve">      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Y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No</w:t>
            </w:r>
          </w:p>
        </w:tc>
      </w:tr>
      <w:tr>
        <w:trPr>
          <w:trHeight w:val="4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-1270</wp:posOffset>
                      </wp:positionV>
                      <wp:extent cx="125095" cy="1168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-0.1pt;width:9.8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Line listing completed?              List 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72390</wp:posOffset>
                      </wp:positionV>
                      <wp:extent cx="163195" cy="1638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5.7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91770</wp:posOffset>
                      </wp:positionV>
                      <wp:extent cx="163195" cy="1638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15.1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ecovered/resolv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01295</wp:posOffset>
                      </wp:positionV>
                      <wp:extent cx="163195" cy="1638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15.85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ecovered with sequela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10820</wp:posOffset>
                      </wp:positionV>
                      <wp:extent cx="163195" cy="16383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16.6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ecovering/resolv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06375</wp:posOffset>
                      </wp:positionV>
                      <wp:extent cx="163195" cy="1638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16.25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On-going </w:t>
            </w:r>
          </w:p>
          <w:p>
            <w:pPr>
              <w:pStyle w:val="Normal"/>
              <w:tabs>
                <w:tab w:val="clear" w:pos="720"/>
                <w:tab w:val="right" w:pos="290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th                                  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90170</wp:posOffset>
                      </wp:positionV>
                      <wp:extent cx="163195" cy="16383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pt;margin-top:7.1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09550</wp:posOffset>
                      </wp:positionV>
                      <wp:extent cx="163195" cy="16383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pt;margin-top:16.5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Mild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19075</wp:posOffset>
                      </wp:positionV>
                      <wp:extent cx="163195" cy="1638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pt;margin-top:17.25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Moderat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ins w:id="6" w:author="HURREN, Leanne (ROYAL PAPWORTH HOSPITAL NHS FOUNDATION TRUST)" w:date="2024-07-23T15:00:00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CAE (ver XX): Grade 1 – 5 </w:t>
            </w:r>
            <w:del w:id="5" w:author="HUGHES, Victoria (ROYAL PAPWORTH HOSPITAL NHS FOUNDATION TRUST)" w:date="2024-07-08T15:03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1595</wp:posOffset>
                      </wp:positionV>
                      <wp:extent cx="167005" cy="866775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40" cy="866880"/>
                                <a:chOff x="0" y="0"/>
                                <a:chExt cx="16704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44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8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0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4pt;margin-top:4.85pt;width:13.15pt;height:68.25pt" coordorigin="1948,97" coordsize="263,1365">
                      <v:rect id="shape_0" fillcolor="white" stroked="t" o:allowincell="t" style="position:absolute;left:1948;top:844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48;top:484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48;top:1204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54;top:97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kely to be relat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ibly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ably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47625</wp:posOffset>
                      </wp:positionV>
                      <wp:extent cx="163195" cy="1625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pt;margin-top:3.75pt;width:12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Definitely related </w:t>
            </w:r>
            <w:ins w:id="7" w:author="BOTTRILL, Fiona (ROYAL PAPWORTH HOSPITAL NHS FOUNDATION TRUST)" w:date="2024-07-04T16:02:00Z">
              <w:r>
                <w:rPr>
                  <w:rFonts w:cs="Arial" w:ascii="Arial" w:hAnsi="Arial"/>
                  <w:sz w:val="20"/>
                  <w:szCs w:val="20"/>
                </w:rPr>
                <w:t xml:space="preserve">      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Y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No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-5715</wp:posOffset>
                      </wp:positionV>
                      <wp:extent cx="125095" cy="11684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-0.45pt;width:9.8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Line listing completed?              List 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72390</wp:posOffset>
                      </wp:positionV>
                      <wp:extent cx="163195" cy="16383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5.7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91770</wp:posOffset>
                      </wp:positionV>
                      <wp:extent cx="163195" cy="16383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15.1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ecovered/resolv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vered with sequela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10820</wp:posOffset>
                      </wp:positionV>
                      <wp:extent cx="163195" cy="16383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16.6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8255</wp:posOffset>
                      </wp:positionV>
                      <wp:extent cx="163195" cy="16383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0.65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Recovering/resolving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06375</wp:posOffset>
                      </wp:positionV>
                      <wp:extent cx="163195" cy="16383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16.25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On-going </w:t>
            </w:r>
          </w:p>
          <w:p>
            <w:pPr>
              <w:pStyle w:val="Normal"/>
              <w:tabs>
                <w:tab w:val="clear" w:pos="720"/>
                <w:tab w:val="right" w:pos="290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th                                  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72390</wp:posOffset>
                      </wp:positionV>
                      <wp:extent cx="163195" cy="16383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pt;margin-top:5.7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18440</wp:posOffset>
                      </wp:positionV>
                      <wp:extent cx="163195" cy="16383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17.2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at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9685</wp:posOffset>
                      </wp:positionV>
                      <wp:extent cx="163195" cy="16383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.55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ins w:id="9" w:author="HURREN, Leanne (ROYAL PAPWORTH HOSPITAL NHS FOUNDATION TRUST)" w:date="2024-07-23T15:00:00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CAE (ver XX): Grade 1 – 5 </w:t>
            </w:r>
            <w:del w:id="8" w:author="HUGHES, Victoria (ROYAL PAPWORTH HOSPITAL NHS FOUNDATION TRUST)" w:date="2024-07-08T15:03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36195</wp:posOffset>
                      </wp:positionV>
                      <wp:extent cx="163195" cy="16256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pt;margin-top:2.85pt;width:12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Not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7145</wp:posOffset>
                      </wp:positionV>
                      <wp:extent cx="163195" cy="16256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1.35pt;width:12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Unlikely to be relat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9685</wp:posOffset>
                      </wp:positionV>
                      <wp:extent cx="163195" cy="16256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pt;margin-top:1.55pt;width:12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Possibly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9685</wp:posOffset>
                      </wp:positionV>
                      <wp:extent cx="163195" cy="16256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pt;margin-top:1.55pt;width:12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Probably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32385</wp:posOffset>
                      </wp:positionV>
                      <wp:extent cx="163195" cy="16256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2.55pt;width:12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Definitely related </w:t>
            </w:r>
            <w:ins w:id="10" w:author="BOTTRILL, Fiona (ROYAL PAPWORTH HOSPITAL NHS FOUNDATION TRUST)" w:date="2024-07-04T16:02:00Z">
              <w:r>
                <w:rPr>
                  <w:rFonts w:cs="Arial" w:ascii="Arial" w:hAnsi="Arial"/>
                  <w:sz w:val="20"/>
                  <w:szCs w:val="20"/>
                </w:rPr>
                <w:t xml:space="preserve">      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Y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No</w:t>
            </w:r>
          </w:p>
        </w:tc>
      </w:tr>
      <w:tr>
        <w:trPr>
          <w:trHeight w:val="1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3175</wp:posOffset>
                      </wp:positionV>
                      <wp:extent cx="125095" cy="11684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0.25pt;width:9.8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Line listing completed?              List 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72390</wp:posOffset>
                      </wp:positionV>
                      <wp:extent cx="163195" cy="16383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5.7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91770</wp:posOffset>
                      </wp:positionV>
                      <wp:extent cx="163195" cy="16383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15.1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ecovered/resolv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01295</wp:posOffset>
                      </wp:positionV>
                      <wp:extent cx="163195" cy="16383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15.85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ecovered with sequela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10820</wp:posOffset>
                      </wp:positionV>
                      <wp:extent cx="163195" cy="16383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16.6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ecovering/resolv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06375</wp:posOffset>
                      </wp:positionV>
                      <wp:extent cx="163195" cy="16383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16.25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On-going </w:t>
            </w:r>
          </w:p>
          <w:p>
            <w:pPr>
              <w:pStyle w:val="Normal"/>
              <w:tabs>
                <w:tab w:val="clear" w:pos="720"/>
                <w:tab w:val="right" w:pos="290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th                                  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76835</wp:posOffset>
                      </wp:positionV>
                      <wp:extent cx="163195" cy="62103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621000"/>
                                <a:chOff x="0" y="0"/>
                                <a:chExt cx="16308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5pt;margin-top:6.05pt;width:12.85pt;height:48.9pt" coordorigin="1137,121" coordsize="257,978">
                      <v:rect id="shape_0" fillcolor="white" stroked="t" o:allowincell="t" style="position:absolute;left:1137;top:121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7;top:841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7;top:481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at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ins w:id="12" w:author="HURREN, Leanne (ROYAL PAPWORTH HOSPITAL NHS FOUNDATION TRUST)" w:date="2024-07-23T15:00:00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CAE (ver XX): Grade 1 – 5 </w:t>
            </w:r>
            <w:del w:id="11" w:author="HUGHES, Victoria (ROYAL PAPWORTH HOSPITAL NHS FOUNDATION TRUST)" w:date="2024-07-08T15:03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1595</wp:posOffset>
                      </wp:positionV>
                      <wp:extent cx="167005" cy="866775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40" cy="866880"/>
                                <a:chOff x="0" y="0"/>
                                <a:chExt cx="16704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44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8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08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6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4pt;margin-top:4.85pt;width:13.15pt;height:68.25pt" coordorigin="1948,97" coordsize="263,1365">
                      <v:rect id="shape_0" fillcolor="white" stroked="t" o:allowincell="t" style="position:absolute;left:1948;top:844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48;top:484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48;top:1204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54;top:97;width:256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kely to be relat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ibly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ably rel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47625</wp:posOffset>
                      </wp:positionV>
                      <wp:extent cx="163195" cy="16256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pt;margin-top:3.75pt;width:12.8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Definitely related </w:t>
            </w:r>
            <w:ins w:id="13" w:author="BOTTRILL, Fiona (ROYAL PAPWORTH HOSPITAL NHS FOUNDATION TRUST)" w:date="2024-07-04T16:02:00Z">
              <w:r>
                <w:rPr>
                  <w:rFonts w:cs="Arial" w:ascii="Arial" w:hAnsi="Arial"/>
                  <w:sz w:val="20"/>
                  <w:szCs w:val="20"/>
                </w:rPr>
                <w:t xml:space="preserve">      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Y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No</w:t>
            </w:r>
          </w:p>
        </w:tc>
      </w:tr>
    </w:tbl>
    <w:p>
      <w:pPr>
        <w:pStyle w:val="Footer"/>
        <w:rPr/>
      </w:pPr>
      <w:r>
        <w:rPr>
          <w:rFonts w:cs="Arial" w:ascii="Arial" w:hAnsi="Arial"/>
          <w:sz w:val="18"/>
          <w:szCs w:val="18"/>
          <w:lang w:val="en-GB"/>
        </w:rPr>
        <w:t>*Death/Life-threatening/In-patient hospitalisation or prolongation of hospitalisation/persistent or significant disability or incapacity/congenital abnormality or birth defect.  If yes, complete SAE reporting form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797" w:footer="46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b/>
        <w:b/>
        <w:lang w:val="en-GB"/>
      </w:rPr>
    </w:pPr>
    <w:r>
      <w:rPr>
        <w:rFonts w:cs="Arial" w:ascii="Arial" w:hAnsi="Arial"/>
        <w:b/>
        <w:lang w:val="en-GB"/>
      </w:rPr>
      <w:t>Form completed by: ……………………………….………..</w:t>
      <w:tab/>
      <w:t xml:space="preserve">     Signature: …………….………………     Date: …………..……….</w:t>
    </w:r>
  </w:p>
  <w:p>
    <w:pPr>
      <w:pStyle w:val="Foo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Normal"/>
      <w:tabs>
        <w:tab w:val="clear" w:pos="720"/>
        <w:tab w:val="center" w:pos="6804" w:leader="none"/>
        <w:tab w:val="right" w:pos="13892" w:leader="none"/>
      </w:tabs>
      <w:ind w:left="-540" w:right="-687" w:firstLine="54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&lt;Insert study title&gt; &lt;Version Number and Date&gt;</w:t>
      <w:tab/>
      <w:t xml:space="preserve">REC no: </w:t>
      <w:tab/>
      <w:t xml:space="preserve">EudraCT no: </w:t>
    </w:r>
  </w:p>
  <w:p>
    <w:pPr>
      <w:pStyle w:val="Normal"/>
      <w:tabs>
        <w:tab w:val="clear" w:pos="720"/>
        <w:tab w:val="center" w:pos="6804" w:leader="none"/>
        <w:tab w:val="right" w:pos="13892" w:leader="none"/>
      </w:tabs>
      <w:ind w:left="-540" w:right="-687" w:firstLine="54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Normal"/>
      <w:tabs>
        <w:tab w:val="clear" w:pos="720"/>
        <w:tab w:val="center" w:pos="6804" w:leader="none"/>
        <w:tab w:val="right" w:pos="13892" w:leader="none"/>
      </w:tabs>
      <w:ind w:right="-687" w:hanging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FRM005:  Adverse Event/Adverse Reaction Reporting Form</w:t>
    </w:r>
  </w:p>
  <w:p>
    <w:pPr>
      <w:pStyle w:val="Normal"/>
      <w:tabs>
        <w:tab w:val="clear" w:pos="720"/>
        <w:tab w:val="center" w:pos="6804" w:leader="none"/>
        <w:tab w:val="right" w:pos="13892" w:leader="none"/>
      </w:tabs>
      <w:ind w:left="-540" w:right="-687" w:firstLine="540"/>
      <w:rPr/>
    </w:pPr>
    <w:r>
      <w:rPr>
        <w:rFonts w:cs="Arial" w:ascii="Arial" w:hAnsi="Arial"/>
        <w:sz w:val="20"/>
        <w:szCs w:val="20"/>
        <w:lang w:val="en-GB"/>
      </w:rPr>
      <w:t>Version 3.0 Review Date:  July 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87" w:firstLine="540"/>
      <w:jc w:val="right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  <w:p>
    <w:pPr>
      <w:pStyle w:val="Normal"/>
      <w:ind w:left="-540" w:right="-687" w:firstLine="540"/>
      <w:jc w:val="right"/>
      <w:rPr>
        <w:rFonts w:ascii="Arial" w:hAnsi="Arial" w:cs="Arial"/>
        <w:b/>
        <w:b/>
        <w:lang w:val="en-GB"/>
      </w:rPr>
    </w:pPr>
    <w:r>
      <w:rPr>
        <w:lang w:val="en-GB" w:eastAsia="en-US"/>
      </w:rPr>
      <w:drawing>
        <wp:inline distT="0" distB="0" distL="0" distR="0">
          <wp:extent cx="2082165" cy="620395"/>
          <wp:effectExtent l="0" t="0" r="0" b="0"/>
          <wp:docPr id="4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40" w:right="-687" w:firstLine="540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[Insert study title]</w:t>
    </w:r>
  </w:p>
  <w:p>
    <w:pPr>
      <w:pStyle w:val="Normal"/>
      <w:ind w:right="-687" w:hanging="0"/>
      <w:rPr>
        <w:rFonts w:ascii="Arial" w:hAnsi="Arial" w:cs="Arial"/>
        <w:b/>
        <w:b/>
        <w:sz w:val="28"/>
        <w:szCs w:val="28"/>
        <w:lang w:val="en-GB"/>
      </w:rPr>
    </w:pPr>
    <w:r>
      <w:rPr>
        <w:rFonts w:cs="Arial" w:ascii="Arial" w:hAnsi="Arial"/>
        <w:b/>
        <w:sz w:val="28"/>
        <w:szCs w:val="28"/>
        <w:lang w:val="en-GB"/>
      </w:rPr>
      <w:t>Adverse Event/Adverse Reaction Reporting Form</w:t>
    </w:r>
  </w:p>
  <w:p>
    <w:pPr>
      <w:pStyle w:val="Normal"/>
      <w:ind w:right="-687" w:hanging="0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2:00Z</dcterms:created>
  <dc:creator>Amanda Stone</dc:creator>
  <dc:description/>
  <cp:keywords/>
  <dc:language>en-US</dc:language>
  <cp:lastModifiedBy>HURREN, Leanne (ROYAL PAPWORTH HOSPITAL NHS FOUNDATION TRUST)</cp:lastModifiedBy>
  <cp:lastPrinted>2018-02-20T11:05:00Z</cp:lastPrinted>
  <dcterms:modified xsi:type="dcterms:W3CDTF">2024-08-02T11:32:00Z</dcterms:modified>
  <cp:revision>4</cp:revision>
  <dc:subject/>
  <dc:title>Subject Information</dc:title>
</cp:coreProperties>
</file>