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740"/>
        <w:gridCol w:w="3101"/>
        <w:gridCol w:w="4065"/>
      </w:tblGrid>
      <w:tr>
        <w:trPr>
          <w:trHeight w:val="340" w:hRule="atLeast"/>
          <w:cantSplit w:val="true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bject Information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ubject’s Initials: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….........….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’s StudyID :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9685</wp:posOffset>
                      </wp:positionV>
                      <wp:extent cx="163195" cy="1638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25pt;margin-top:1.55pt;width:12.8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16510</wp:posOffset>
                      </wp:positionV>
                      <wp:extent cx="163195" cy="1638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55pt;margin-top:1.3pt;width:12.8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e                Fem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ind w:left="14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e ___ / 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2835"/>
        <w:gridCol w:w="1984"/>
        <w:gridCol w:w="2410"/>
        <w:gridCol w:w="1701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E 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verse event term/descrip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ion (DD/MM/YYY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ve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usality assess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E*</w:t>
            </w:r>
          </w:p>
        </w:tc>
      </w:tr>
      <w:tr>
        <w:trPr>
          <w:trHeight w:val="1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98425</wp:posOffset>
                      </wp:positionV>
                      <wp:extent cx="163195" cy="8496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80" cy="849600"/>
                                <a:chOff x="0" y="0"/>
                                <a:chExt cx="163080" cy="84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6pt;margin-top:7.75pt;width:12.85pt;height:66.9pt" coordorigin="2172,155" coordsize="257,1338">
                      <v:rect id="shape_0" fillcolor="white" stroked="t" o:allowincell="t" style="position:absolute;left:2172;top:155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72;top:1235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72;top:875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72;top:515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solv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d with sequela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o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at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  <w:lang w:val="en-GB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83820</wp:posOffset>
                      </wp:positionV>
                      <wp:extent cx="163195" cy="6210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80" cy="621000"/>
                                <a:chOff x="0" y="0"/>
                                <a:chExt cx="163080" cy="62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pt;margin-top:6.6pt;width:12.85pt;height:48.9pt" coordorigin="1120,132" coordsize="257,978">
                      <v:rect id="shape_0" fillcolor="white" stroked="t" o:allowincell="t" style="position:absolute;left:1120;top:132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20;top:852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20;top:492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rat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  <w:lang w:val="en-GB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83820</wp:posOffset>
                      </wp:positionV>
                      <wp:extent cx="167005" cy="866775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040" cy="866880"/>
                                <a:chOff x="0" y="0"/>
                                <a:chExt cx="16704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448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588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308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6pt;margin-top:6.6pt;width:13.2pt;height:68.25pt" coordorigin="1912,132" coordsize="264,1365">
                      <v:rect id="shape_0" fillcolor="white" stroked="t" o:allowincell="t" style="position:absolute;left:1912;top:879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12;top:519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12;top:1239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18;top:132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tely relat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y relat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ibly related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likely related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32385</wp:posOffset>
                      </wp:positionV>
                      <wp:extent cx="163195" cy="16256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9pt;margin-top:2.55pt;width:12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Unrelated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Y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No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00965</wp:posOffset>
                      </wp:positionV>
                      <wp:extent cx="163195" cy="8496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80" cy="849600"/>
                                <a:chOff x="0" y="0"/>
                                <a:chExt cx="163080" cy="84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6pt;margin-top:7.95pt;width:12.85pt;height:66.9pt" coordorigin="2172,159" coordsize="257,1338">
                      <v:rect id="shape_0" fillcolor="white" stroked="t" o:allowincell="t" style="position:absolute;left:2172;top:159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72;top:1239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72;top:879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72;top:519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solv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d with sequela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o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at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  <w:lang w:val="en-GB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90170</wp:posOffset>
                      </wp:positionV>
                      <wp:extent cx="163195" cy="6210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80" cy="621000"/>
                                <a:chOff x="0" y="0"/>
                                <a:chExt cx="163080" cy="62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pt;margin-top:7.1pt;width:12.85pt;height:48.9pt" coordorigin="1120,142" coordsize="257,978">
                      <v:rect id="shape_0" fillcolor="white" stroked="t" o:allowincell="t" style="position:absolute;left:1120;top:142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20;top:862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20;top:502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rat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  <w:lang w:val="en-GB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83820</wp:posOffset>
                      </wp:positionV>
                      <wp:extent cx="167005" cy="866775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040" cy="866880"/>
                                <a:chOff x="0" y="0"/>
                                <a:chExt cx="16704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448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588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308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6pt;margin-top:6.6pt;width:13.2pt;height:68.25pt" coordorigin="1912,132" coordsize="264,1365">
                      <v:rect id="shape_0" fillcolor="white" stroked="t" o:allowincell="t" style="position:absolute;left:1912;top:879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12;top:519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12;top:1239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18;top:132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tely relat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y relat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ibly related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likely related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32385</wp:posOffset>
                      </wp:positionV>
                      <wp:extent cx="163195" cy="16256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9pt;margin-top:2.55pt;width:12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Unrelated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Y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No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00965</wp:posOffset>
                      </wp:positionV>
                      <wp:extent cx="163195" cy="84963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80" cy="849600"/>
                                <a:chOff x="0" y="0"/>
                                <a:chExt cx="163080" cy="84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6pt;margin-top:7.95pt;width:12.85pt;height:66.9pt" coordorigin="2172,159" coordsize="257,1338">
                      <v:rect id="shape_0" fillcolor="white" stroked="t" o:allowincell="t" style="position:absolute;left:2172;top:159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72;top:1239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72;top:879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72;top:519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solv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d with sequela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o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at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  <w:lang w:val="en-GB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76200</wp:posOffset>
                      </wp:positionV>
                      <wp:extent cx="163195" cy="62103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80" cy="621000"/>
                                <a:chOff x="0" y="0"/>
                                <a:chExt cx="163080" cy="62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pt;margin-top:6pt;width:12.85pt;height:48.9pt" coordorigin="1120,120" coordsize="257,978">
                      <v:rect id="shape_0" fillcolor="white" stroked="t" o:allowincell="t" style="position:absolute;left:1120;top:120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20;top:840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20;top:480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rat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  <w:lang w:val="en-GB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83820</wp:posOffset>
                      </wp:positionV>
                      <wp:extent cx="167005" cy="866775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040" cy="866880"/>
                                <a:chOff x="0" y="0"/>
                                <a:chExt cx="16704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448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588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308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6pt;margin-top:6.6pt;width:13.2pt;height:68.25pt" coordorigin="1912,132" coordsize="264,1365">
                      <v:rect id="shape_0" fillcolor="white" stroked="t" o:allowincell="t" style="position:absolute;left:1912;top:879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12;top:519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12;top:1239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18;top:132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tely relat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y relat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ibly related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likely related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32385</wp:posOffset>
                      </wp:positionV>
                      <wp:extent cx="163195" cy="16256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9pt;margin-top:2.55pt;width:12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Unrelated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Y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No</w:t>
            </w:r>
          </w:p>
        </w:tc>
      </w:tr>
    </w:tbl>
    <w:p>
      <w:pPr>
        <w:pStyle w:val="Footer"/>
        <w:rPr/>
      </w:pPr>
      <w:r>
        <w:rPr>
          <w:rFonts w:cs="Arial" w:ascii="Arial" w:hAnsi="Arial"/>
          <w:sz w:val="18"/>
          <w:szCs w:val="18"/>
          <w:lang w:val="en-GB"/>
        </w:rPr>
        <w:t>*Death/Life-threatening/In-patient hospitalisation or prolongation of hospitalisation/persistent or significant disability or incapacity/congenital abnormality or birth defect.  If yes, complete SAE reporting form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1797" w:footer="46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7152" w:hanging="7152"/>
      <w:rPr>
        <w:b/>
        <w:b/>
        <w:lang w:val="en-GB"/>
      </w:rPr>
    </w:pPr>
    <w:r>
      <w:rPr>
        <w:rFonts w:cs="Arial" w:ascii="Arial" w:hAnsi="Arial"/>
        <w:b/>
        <w:lang w:val="en-GB"/>
      </w:rPr>
      <w:t>Form completed by: ……………………………….……….Signature: …………….……………… Date: ………………(DD/MM/YYYY)</w:t>
    </w:r>
  </w:p>
  <w:p>
    <w:pPr>
      <w:pStyle w:val="Footer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</w:r>
  </w:p>
  <w:p>
    <w:pPr>
      <w:pStyle w:val="Normal"/>
      <w:tabs>
        <w:tab w:val="clear" w:pos="720"/>
        <w:tab w:val="center" w:pos="6804" w:leader="none"/>
        <w:tab w:val="right" w:pos="13892" w:leader="none"/>
      </w:tabs>
      <w:ind w:left="-540" w:right="-687" w:firstLine="540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ab/>
    </w:r>
  </w:p>
  <w:p>
    <w:pPr>
      <w:pStyle w:val="Normal"/>
      <w:tabs>
        <w:tab w:val="clear" w:pos="720"/>
        <w:tab w:val="center" w:pos="6804" w:leader="none"/>
        <w:tab w:val="right" w:pos="13892" w:leader="none"/>
      </w:tabs>
      <w:ind w:left="-540" w:right="-687" w:firstLine="540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Normal"/>
      <w:tabs>
        <w:tab w:val="clear" w:pos="720"/>
        <w:tab w:val="center" w:pos="6804" w:leader="none"/>
        <w:tab w:val="right" w:pos="13892" w:leader="none"/>
      </w:tabs>
      <w:ind w:right="-687" w:hanging="0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FRM005:  Adverse Event Reporting Form</w:t>
    </w:r>
  </w:p>
  <w:p>
    <w:pPr>
      <w:pStyle w:val="Normal"/>
      <w:tabs>
        <w:tab w:val="clear" w:pos="720"/>
        <w:tab w:val="center" w:pos="6804" w:leader="none"/>
        <w:tab w:val="right" w:pos="13892" w:leader="none"/>
      </w:tabs>
      <w:ind w:left="-540" w:right="-687" w:firstLine="540"/>
      <w:rPr/>
    </w:pPr>
    <w:r>
      <w:rPr>
        <w:rFonts w:cs="Arial" w:ascii="Arial" w:hAnsi="Arial"/>
        <w:sz w:val="20"/>
        <w:szCs w:val="20"/>
        <w:lang w:val="en-GB"/>
      </w:rPr>
      <w:t>Version 4.0 Review Date:  May 20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87" w:firstLine="540"/>
      <w:jc w:val="right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  <w:p>
    <w:pPr>
      <w:pStyle w:val="Normal"/>
      <w:ind w:left="-540" w:right="-687" w:firstLine="540"/>
      <w:jc w:val="right"/>
      <w:rPr>
        <w:rFonts w:ascii="Arial" w:hAnsi="Arial" w:cs="Arial"/>
        <w:b/>
        <w:b/>
        <w:lang w:val="en-GB" w:eastAsia="en-US"/>
      </w:rPr>
    </w:pPr>
    <w:r>
      <w:rPr>
        <w:rFonts w:cs="Arial" w:ascii="Arial" w:hAnsi="Arial"/>
        <w:b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18680</wp:posOffset>
          </wp:positionH>
          <wp:positionV relativeFrom="paragraph">
            <wp:posOffset>635</wp:posOffset>
          </wp:positionV>
          <wp:extent cx="2085340" cy="623570"/>
          <wp:effectExtent l="0" t="0" r="0" b="0"/>
          <wp:wrapTight wrapText="bothSides">
            <wp:wrapPolygon edited="0">
              <wp:start x="-97" y="0"/>
              <wp:lineTo x="-97" y="21265"/>
              <wp:lineTo x="21600" y="21265"/>
              <wp:lineTo x="21600" y="0"/>
              <wp:lineTo x="-97" y="0"/>
            </wp:wrapPolygon>
          </wp:wrapTight>
          <wp:docPr id="1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8534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540" w:right="-687" w:firstLine="540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[Insert study title]</w:t>
    </w:r>
  </w:p>
  <w:p>
    <w:pPr>
      <w:pStyle w:val="Normal"/>
      <w:ind w:left="-540" w:right="-687" w:firstLine="540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  <w:p>
    <w:pPr>
      <w:pStyle w:val="Normal"/>
      <w:ind w:right="-687" w:hanging="0"/>
      <w:rPr>
        <w:rFonts w:ascii="Arial" w:hAnsi="Arial" w:cs="Arial"/>
        <w:b/>
        <w:b/>
        <w:sz w:val="28"/>
        <w:szCs w:val="28"/>
        <w:lang w:val="en-GB"/>
      </w:rPr>
    </w:pPr>
    <w:r>
      <w:rPr>
        <w:rFonts w:cs="Arial" w:ascii="Arial" w:hAnsi="Arial"/>
        <w:b/>
        <w:sz w:val="28"/>
        <w:szCs w:val="28"/>
        <w:lang w:val="en-GB"/>
      </w:rPr>
      <w:t>Adverse Event Reporting Form</w:t>
    </w:r>
  </w:p>
  <w:p>
    <w:pPr>
      <w:pStyle w:val="Normal"/>
      <w:ind w:right="-687" w:hanging="0"/>
      <w:rPr>
        <w:rFonts w:ascii="Arial" w:hAnsi="Arial" w:cs="Arial"/>
        <w:b/>
        <w:b/>
        <w:sz w:val="20"/>
        <w:szCs w:val="20"/>
        <w:lang w:val="en-GB"/>
      </w:rPr>
    </w:pPr>
    <w:r>
      <w:rPr>
        <w:rFonts w:cs="Arial" w:ascii="Arial" w:hAnsi="Arial"/>
        <w:b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26:00Z</dcterms:created>
  <dc:creator>Amanda Stone</dc:creator>
  <dc:description/>
  <cp:keywords/>
  <dc:language>en-US</dc:language>
  <cp:lastModifiedBy>HURREN, Leanne (ROYAL PAPWORTH HOSPITAL NHS FOUNDATION TRUST)</cp:lastModifiedBy>
  <cp:lastPrinted>2018-02-20T11:05:00Z</cp:lastPrinted>
  <dcterms:modified xsi:type="dcterms:W3CDTF">2025-07-24T08:57:00Z</dcterms:modified>
  <cp:revision>4</cp:revision>
  <dc:subject/>
  <dc:title>Subject Information</dc:title>
</cp:coreProperties>
</file>