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idance Document: 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&amp;D – Pathology Freezer L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Freezer #1 RPH Dirty Bronchoscopy Room, known as R&amp;D Freezer – 80, Model MDF-DU502VX-PE (PCHBI) (serial number 210402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Freezer #2 JCBC Level 6 Freezer Room, known as MesoBank Freezer – 80, Model KM-DU-73Y1E (serial number 13090280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Freezer #3 JCBA Level 6 Freezer Room, known as SPORT Freezer – 80, Model KM-DU-73Y1E (serial number 21030669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Freezer #4 JCBC Level 1 Lab, known as TB Freezer – 20, Model ELECTROLUX (serial number 930557)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5.</w:t>
        <w:tab/>
        <w:t>Freezer #5 Advent, known as TB Freezer 13 – 80 (Empty/Switched off), Model MDF-DU702VH-PE (PHCBI) (serial number 18091204)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6.</w:t>
        <w:tab/>
        <w:t>Freezer #6 Advent, known as TB Freezer 11 – 80, Model MDF-DU702VH-PE (PHCBI) (serial number 18101245) Advent ID 46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7.</w:t>
        <w:tab/>
        <w:t>Freezer #7 Advent, known as R&amp;D Freezer 1/T024A, Model MDF-U55V-PE (Panasonic) (serial number 15120287) Advent ID 48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8.</w:t>
        <w:tab/>
        <w:t>Freezer #8 Advent, known as TB Freezer 9, Mondel MDF-DU702VH-PE (PHCBI) (serial number 18101244) Advent ID 47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37" w:top="351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55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rPr>
        <w:rFonts w:ascii="Frutiger 55 Roman;Corbel" w:hAnsi="Frutiger 55 Roman;Corbel" w:cs="Frutiger 55 Roman;Corbel"/>
        <w:sz w:val="16"/>
        <w:szCs w:val="16"/>
      </w:rPr>
    </w:pPr>
    <w:r>
      <w:rPr>
        <w:rFonts w:cs="Frutiger 55 Roman;Corbel" w:ascii="Frutiger 55 Roman;Corbel" w:hAnsi="Frutiger 55 Roman;Corbel"/>
        <w:sz w:val="16"/>
        <w:szCs w:val="16"/>
      </w:rPr>
    </w:r>
  </w:p>
  <w:p>
    <w:pPr>
      <w:pStyle w:val="Footer"/>
      <w:ind w:right="680" w:hanging="0"/>
      <w:rPr>
        <w:rFonts w:ascii="Frutiger 55 Roman;Corbel" w:hAnsi="Frutiger 55 Roman;Corbel" w:cs="Frutiger 55 Roman;Corbel"/>
        <w:sz w:val="16"/>
        <w:szCs w:val="16"/>
      </w:rPr>
    </w:pPr>
    <w:r>
      <w:rPr>
        <w:rFonts w:cs="Frutiger 55 Roman;Corbel" w:ascii="Frutiger 55 Roman;Corbel" w:hAnsi="Frutiger 55 Roman;Corbel"/>
        <w:sz w:val="16"/>
        <w:szCs w:val="16"/>
      </w:rPr>
      <w:t>GD005: R&amp;D -80 Freezers Version 3.0</w:t>
    </w:r>
  </w:p>
  <w:p>
    <w:pPr>
      <w:pStyle w:val="Footer"/>
      <w:ind w:right="680" w:hanging="0"/>
      <w:rPr>
        <w:rFonts w:ascii="Frutiger 55 Roman;Corbel" w:hAnsi="Frutiger 55 Roman;Corbel" w:cs="Frutiger 55 Roman;Corbel"/>
        <w:sz w:val="16"/>
        <w:szCs w:val="16"/>
      </w:rPr>
    </w:pPr>
    <w:r>
      <w:rPr>
        <w:rFonts w:cs="Frutiger 55 Roman;Corbel" w:ascii="Frutiger 55 Roman;Corbel" w:hAnsi="Frutiger 55 Roman;Corbel"/>
        <w:sz w:val="16"/>
        <w:szCs w:val="16"/>
      </w:rPr>
      <w:t>Review Date: October 2025</w:t>
    </w:r>
  </w:p>
  <w:p>
    <w:pPr>
      <w:pStyle w:val="Footer"/>
      <w:ind w:right="680" w:hanging="0"/>
      <w:rPr>
        <w:rFonts w:ascii="Frutiger 55 Roman;Corbel" w:hAnsi="Frutiger 55 Roman;Corbel" w:cs="Frutiger 55 Roman;Corbel"/>
        <w:sz w:val="16"/>
        <w:szCs w:val="16"/>
      </w:rPr>
    </w:pPr>
    <w:r>
      <w:rPr>
        <w:rFonts w:cs="Frutiger 55 Roman;Corbel" w:ascii="Frutiger 55 Roman;Corbel" w:hAnsi="Frutiger 55 Roman;Corbe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47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08705</wp:posOffset>
          </wp:positionH>
          <wp:positionV relativeFrom="paragraph">
            <wp:posOffset>-216535</wp:posOffset>
          </wp:positionV>
          <wp:extent cx="3077845" cy="1945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94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Times New Roman" w:hAnsi="Times New Roman" w:cs="Times New Roman"/>
      <w:b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03:00Z</dcterms:created>
  <dc:creator>koma</dc:creator>
  <dc:description/>
  <cp:keywords/>
  <dc:language>en-US</dc:language>
  <cp:lastModifiedBy>Hattingh Stacey</cp:lastModifiedBy>
  <cp:lastPrinted>2016-09-09T10:34:00Z</cp:lastPrinted>
  <dcterms:modified xsi:type="dcterms:W3CDTF">2023-10-04T11:03:00Z</dcterms:modified>
  <cp:revision>2</cp:revision>
  <dc:subject/>
  <dc:title>&lt;INDIVIDUAL&gt;</dc:title>
</cp:coreProperties>
</file>